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MADA PÚBLICA __/20__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A Chamada Pública faz parte do Projeto de Ensino, sendo preenchida e protocolada na abertura do processo pelo proponente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CHAMADA PÚBLICA PARA PROJETO DE ENSINO – IFG/CÂMPUS 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O Instituto Federal de Educação, Ciência e Tecnologia de Goiás (IFG) – Câmpus _________, faz saber, pela presente Chamada Pública, que estarão abertas no período de </w:t>
      </w:r>
      <w:r>
        <w:rPr>
          <w:rFonts w:cs="Times New Roman" w:ascii="Times New Roman" w:hAnsi="Times New Roman"/>
          <w:bCs/>
        </w:rPr>
        <w:t>____ a ____ de 20__</w:t>
      </w:r>
      <w:r>
        <w:rPr>
          <w:rFonts w:cs="Times New Roman" w:ascii="Times New Roman" w:hAnsi="Times New Roman"/>
        </w:rPr>
        <w:t xml:space="preserve"> as inscrições para a  PROJETO DE ENSINO: 1. ______________; 2. _____________; 3. _______________, oferecidos aos candidatos da comunidade interna do IFG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 INSCRIÇÃO, CURSOS E VAGAS</w:t>
      </w:r>
    </w:p>
    <w:p>
      <w:pPr>
        <w:pStyle w:val="PargrafodaLista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interessados no Projeto de Ensino, abaixo listados no subitem 1.2, deverão comparecer ao Departamento de Áreas Acadêmicas - DAA do IFG/ Câmpus ___________, no período d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 a _____ de 20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nos horários listados abaixo ou através do endereço eletrônico ____________________________________ para preencher a ficha de inscrição.</w:t>
      </w:r>
    </w:p>
    <w:p>
      <w:pPr>
        <w:pStyle w:val="PargrafodaLista"/>
        <w:autoSpaceDE w:val="false"/>
        <w:spacing w:lineRule="auto" w:line="24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98"/>
        <w:gridCol w:w="2856"/>
        <w:gridCol w:w="2948"/>
      </w:tblGrid>
      <w:tr>
        <w:trPr/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F81B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4F81BD"/>
          <w:kern w:val="2"/>
        </w:rPr>
      </w:pPr>
      <w:r>
        <w:rPr>
          <w:rFonts w:cs="Times New Roman" w:ascii="Times New Roman" w:hAnsi="Times New Roman"/>
          <w:b/>
          <w:bCs/>
          <w:color w:val="4F81BD"/>
          <w:kern w:val="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</w:rPr>
      </w:pPr>
      <w:r>
        <w:rPr>
          <w:rFonts w:cs="Times New Roman" w:ascii="Times New Roman" w:hAnsi="Times New Roman"/>
        </w:rPr>
        <w:t>Serão realizadas inscrições, por Projeto de Ensino, de acordo com o número de vagas estabelecidas mais o equivalente a 50% (cinquenta por cento) do número de vagas para a para a composição de lista de espera, conforme quadro abaixo.</w:t>
      </w:r>
    </w:p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eastAsia="DejaVu Sans" w:cs="Times New Roman"/>
          <w:lang w:val="en-US" w:eastAsia="en-US"/>
        </w:rPr>
      </w:pPr>
      <w:r>
        <w:rPr>
          <w:rFonts w:eastAsia="DejaVu Sans" w:cs="Times New Roman" w:ascii="Times New Roman" w:hAnsi="Times New Roman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031"/>
        <w:gridCol w:w="786"/>
        <w:gridCol w:w="2065"/>
      </w:tblGrid>
      <w:tr>
        <w:trPr>
          <w:trHeight w:val="378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</w:rPr>
              <w:t>PROJETO DE ENSINO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</w:rPr>
              <w:t>NÚMERO DE VAGAS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PERÍODO DE VIGÊNCIA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Comunidade Interna - IF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  <w:t>Total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</w:rPr>
            </w:pPr>
            <w:r>
              <w:rPr>
                <w:rFonts w:eastAsia="DejaVu Sans" w:cs="Times New Roman" w:ascii="Times New Roman" w:hAnsi="Times New Roman"/>
                <w:b/>
              </w:rPr>
            </w:r>
          </w:p>
        </w:tc>
      </w:tr>
      <w:tr>
        <w:trPr>
          <w:trHeight w:val="5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DejaVu Sans" w:cs="Times New Roman"/>
              </w:rPr>
            </w:pPr>
            <w:r>
              <w:rPr>
                <w:rFonts w:eastAsia="DejaVu San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.3. As vagas destinadas à </w:t>
      </w:r>
      <w:r>
        <w:rPr>
          <w:rFonts w:cs="Times New Roman" w:ascii="Times New Roman" w:hAnsi="Times New Roman"/>
          <w:b/>
          <w:bCs/>
        </w:rPr>
        <w:t xml:space="preserve">comunidade interna </w:t>
      </w:r>
      <w:r>
        <w:rPr>
          <w:rFonts w:cs="Times New Roman" w:ascii="Times New Roman" w:hAnsi="Times New Roman"/>
        </w:rPr>
        <w:t>são para  estudantes matriculados em cursos regulares do IFG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 SELEÇ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1. A seleção consiste na classificação de candidatos de acordo com o número das vagas ofertadas, por Projeto de Ensino, aptos à matrícula conforme o processo seletivo, bem como a classificação de candidatos para compor a lista de espera. Os candidatos serão convocados de acordo com a ordem de classificação, após a desistência ou desclassificação dos candidatos aprovad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2. A seleção dos candidatos ocorrerá por meio dos seguintes instrumentos avaliativos estabelecidos para cada Projeto de Ensin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(Nesse tópico deverá ser detalhada a forma como será feita a seleção: entrevistas, questionário, sorteio, análise de currículo, etc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O não comparecimento, conforme subitem 2.2, implica automaticamente na eliminação do candid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Esta chamada pública, a lista dos candidatos selecionados e a lista de espera serão divulgadas no site do IFG/Câmpus _______ (www.ifg.edu.br/________), dia </w:t>
      </w:r>
      <w:r>
        <w:rPr>
          <w:rFonts w:cs="Times New Roman" w:ascii="Times New Roman" w:hAnsi="Times New Roman"/>
          <w:bCs/>
        </w:rPr>
        <w:t>__ de __ de 20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AS MATRÍCUL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3.1. As matrículas serão realizadas no Departamento de Áreas Acadêmicas do IFG/Câmpus _______ de __, de ______ a __ de ______ de 20__, nos seguintes horário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54"/>
        <w:gridCol w:w="2948"/>
      </w:tblGrid>
      <w:tr>
        <w:trPr>
          <w:trHeight w:val="448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Cada candidato poderá matricular-se em apenas </w:t>
      </w:r>
      <w:r>
        <w:rPr>
          <w:rFonts w:cs="Times New Roman" w:ascii="Times New Roman" w:hAnsi="Times New Roman"/>
          <w:b/>
        </w:rPr>
        <w:t>1 (um)</w:t>
      </w:r>
      <w:r>
        <w:rPr>
          <w:rFonts w:cs="Times New Roman" w:ascii="Times New Roman" w:hAnsi="Times New Roman"/>
        </w:rPr>
        <w:t xml:space="preserve">  Projeto de Ensino oferecida pel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Câmpus _______, salvo com justificativa express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3. Ao efetuar sua matrícula na  Projeto de Ensino d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o estudante não poderá trancá-l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4. Caso haja desistência por parte de um candidato matriculado, 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entrará em contato com o primeiro candidato de lista de espera, que deverá realizar sua matrícula na data designada. Em caso de não realização, o IFG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Câmpus _______ entrará em contato com o segundo candidato da lista de espera e assim sucessivamente até o preenchimento de todas as vagas ofertad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3.5. Caso os candidatos aprovados em 1ª chamada não realizem suas matrículas, uma 2ª chamada será publicada no dia </w:t>
      </w:r>
      <w:r>
        <w:rPr>
          <w:rFonts w:cs="Times New Roman" w:ascii="Times New Roman" w:hAnsi="Times New Roman"/>
          <w:b/>
        </w:rPr>
        <w:t xml:space="preserve">__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b/>
        </w:rPr>
        <w:t xml:space="preserve"> __</w:t>
      </w:r>
      <w:r>
        <w:rPr>
          <w:rFonts w:cs="Times New Roman" w:ascii="Times New Roman" w:hAnsi="Times New Roman"/>
        </w:rPr>
        <w:t xml:space="preserve"> de 20__ e os convocados deverão fazer a matrícula nos dias __ e __ de _________ de 20__,</w:t>
      </w:r>
      <w:r>
        <w:rPr/>
        <w:t xml:space="preserve"> nos seguintes horár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4539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RÁRIOS (Dia e Período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A/IFG/Câmpu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ar-SA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F81B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AS OBRIGAÇÕES E DISPOSIÇÕES GERAI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. O estudante matriculado que não comparecer ao início das atividades do Projeto de Ensino deverá apresentar justificativa e esta será analisada pelo proponente do curso, caso contrário terá sua matrícula cancelada e para seu lugar será chamado o primeiro da lista de esper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2. A inscrição implica automaticamente o conhecimento e a tácita aceitação das condições estabelecidas pelo IFG/Câmpus ________ nesta Chamada Pública, das quais o candidato ou seu representante legal não poderão, em hipótese alguma, alegar desconhecimen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3. O IFG/Câmpus ________ não se responsabilizará por solicitação de inscrição não efetivada por motivos alheios à sua responsabi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É de inteira responsabilidade dos candidatos as informações prestadas no ato da inscr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Serão anuladas, a qualquer tempo, as inscrições que não obedeçam às determinações contidas nesta Chamada Pública ou que contenham informações fals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6. Em qualquer etapa da seleção, em caso de dúvida, os candidatos deverão se dirigir ao DAA do IFG/Câmpus 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Os casos omissos, não previstos nesta Chamada Pública, serão analisados pelo DAA do IFG/Câmpus _______, para o qual só cabem recursos das suas decisões junto à Direção Geral do IFG deste câmpus.</w:t>
      </w:r>
    </w:p>
    <w:p>
      <w:pPr>
        <w:pStyle w:val="Normal"/>
        <w:shd w:fill="BFBFB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RONOGRA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79"/>
        <w:gridCol w:w="6"/>
        <w:gridCol w:w="3805"/>
      </w:tblGrid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CÂMPUS IF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IVIDAD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a __ de 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eríodo de Inscrições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a __ de 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leção </w:t>
            </w:r>
          </w:p>
        </w:tc>
      </w:tr>
      <w:tr>
        <w:trPr>
          <w:trHeight w:val="28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ivulgação dos classificados em 1ª chamada e lista de espera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atrículas dos classificados em 1ª chamada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de _________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Divulgação de 2ª chamada</w:t>
            </w:r>
          </w:p>
        </w:tc>
      </w:tr>
      <w:tr>
        <w:trPr>
          <w:trHeight w:val="6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 e __ de 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Matrícula dos classificados em 2ª chamada</w:t>
            </w:r>
          </w:p>
        </w:tc>
      </w:tr>
      <w:tr>
        <w:trPr>
          <w:trHeight w:val="41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pt-BR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pt-BR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a partir de </w:t>
            </w:r>
            <w:r>
              <w:rPr>
                <w:rFonts w:cs="Times New Roman" w:ascii="Times New Roman" w:hAnsi="Times New Roman"/>
                <w:b/>
                <w:bCs/>
              </w:rPr>
              <w:t>__ de 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Início das aulas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derá ser incluído nesse Cronograma outras atividades que o proponente e/ou câmpus definire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, __ de _________  de 20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                                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hefe do Departamento</w:t>
        <w:tab/>
        <w:tab/>
        <w:tab/>
        <w:tab/>
        <w:t xml:space="preserve">Diretor Geral do câmpus </w:t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hd w:fill="BFBFBF" w:val="clear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SUMO DESCRITIVO DA CHAMADA PÚBLIC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63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jc w:val="center"/>
              <w:rPr/>
            </w:pPr>
            <w:r>
              <w:rPr>
                <w:b/>
                <w:szCs w:val="24"/>
              </w:rPr>
              <w:t>IFG/CÂMPUS _________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 xml:space="preserve">Endereço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color w:val="95B3D7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rojeto de Ensin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color w:val="95B3D7"/>
                <w:szCs w:val="24"/>
              </w:rPr>
            </w:pPr>
            <w:r>
              <w:rPr>
                <w:bCs/>
                <w:color w:val="95B3D7"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  <w:t>Proponente/ Coordenaçã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  <w:t>Área de conheciment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Carga horári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Modalidade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Número de vaga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Público alv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Requisitos mínimo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Data de início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ata de término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erfil do Projeto de Ensino</w:t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Objetivos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Metodologia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2"/>
              <w:tabs>
                <w:tab w:val="clear" w:pos="709"/>
                <w:tab w:val="left" w:pos="283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Corpodetexto22"/>
              <w:tabs>
                <w:tab w:val="clear" w:pos="709"/>
                <w:tab w:val="left" w:pos="283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kern w:val="2"/>
        </w:rPr>
      </w:pPr>
      <w:r>
        <w:rPr>
          <w:rFonts w:cs="Times New Roman" w:ascii="Times New Roman" w:hAnsi="Times New Roman"/>
          <w:b/>
          <w:bCs/>
          <w:caps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lineRule="auto" w:line="240" w:before="0" w:after="0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Instituto Federal de Goiás / Câmpus Formosa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lineRule="auto" w:line="240" w:before="0" w:after="0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Rua 64, esq. c/ Rua 11, s/nº, Expansão Parque Lago. CEP: 73813-816. Formosa – GO.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lineRule="auto" w:line="240" w:before="0" w:after="0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Fone: (61) 3642-9450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lineRule="auto" w:line="240"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Site: www.ifg.edu.br/formosa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09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09:00Z</dcterms:created>
  <dc:creator>ifg</dc:creator>
  <dc:description/>
  <cp:keywords/>
  <dc:language>en-US</dc:language>
  <cp:lastModifiedBy>Murilo de Assis Silva</cp:lastModifiedBy>
  <cp:lastPrinted>2013-03-08T17:21:00Z</cp:lastPrinted>
  <dcterms:modified xsi:type="dcterms:W3CDTF">2019-04-12T20:37:00Z</dcterms:modified>
  <cp:revision>6</cp:revision>
  <dc:subject/>
  <dc:title/>
</cp:coreProperties>
</file>